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91313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8931" t="18385" r="22093" b="4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ИНИСТЕРСТВО ОБРАЗОВАНИЯ И НАУКИ </w:t>
      </w:r>
    </w:p>
    <w:p>
      <w:pPr>
        <w:pStyle w:val="Heading1"/>
        <w:ind w:left="0" w:right="0" w:hanging="0"/>
        <w:jc w:val="center"/>
        <w:rPr/>
      </w:pPr>
      <w:r>
        <w:rPr>
          <w:bCs/>
          <w:sz w:val="32"/>
          <w:szCs w:val="32"/>
        </w:rPr>
        <w:t>САМАР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КИНЕЛЬСКОЕ УПРАВЛЕНИЕ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т 17 августа 2011 года № 6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орядочении работы по формированию единой базы данных детей, претендующих на зачисление в образовательные учреждения, реализующие основную общеобразовательную программу дошко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рядком комплектования муниципальных образовательных учреждений г.о. Кинель, реализующих основную общеобразовательную программу дошкольного образования, утвержденным постановлением администрации г.о. Кинель №2717 от 27.09.2010г., Положением о порядке комплектования детьми дошкольного возраста муниципальных образовательных учреждений м.р. Кинельский, реализующих основную общеобразовательную программу дошкольного образования, утвержденным постановлением администрации м.р. Кинельский №1790 от 21.12.2010г., и в целях упорядочения работы по формированию единой базы данных детей, претендующих на зачисление в образовательные учрежд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Отделу реализации образовательных программ Кинельского управления министерства образования и науки Самарской области (Исаевой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организовать формирование и ведение единой базы данных детей, претендующих на зачисление в образовательные учреждения, реализующие основную общеобразовательную программу дошкольно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организовать ведение базы данных о наличии вакантных мест в образовательных учреждениях, реализующих основную общеобразовательную программу дошкольного образ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твердить форму таблицы сведений о детях, претендующих на зачисление в образовательное учреждение (Приложение №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Утвердить форму таблицы о наличии вакантных мест в образовательном учреждении (Приложение №2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Руководителям образовательных учреждений, реализующих основную общеобразовательную программу дошкольного образования предоставлять в отдел реализации образовательных программ (Мартыновой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</w:t>
        <w:tab/>
        <w:t>ежегодно в срок до 1 октября и до 31 мая сведения о детях, претендующих на зачисление в образовательное учреждение в соответствии с утвержденной фор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2.</w:t>
        <w:tab/>
        <w:t>ежеквартально (на 15.01; на 15.04; на 15.07; на 15.10) сведения о наличии вакантных мест в соответствии с утвержденной фор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 управления</w:t>
        <w:tab/>
        <w:tab/>
        <w:tab/>
        <w:tab/>
        <w:tab/>
        <w:tab/>
        <w:tab/>
        <w:t>С.Ю. Поли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ртынова 634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к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оряжению Кинельского управления МОиН СО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7.08.2011 № 62-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етях, претендующих на зачислен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учреждения)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«____» ____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2114"/>
        <w:gridCol w:w="1205"/>
        <w:gridCol w:w="1205"/>
        <w:gridCol w:w="1205"/>
        <w:gridCol w:w="1205"/>
        <w:gridCol w:w="1205"/>
        <w:gridCol w:w="922"/>
      </w:tblGrid>
      <w:tr>
        <w:trPr>
          <w:trHeight w:val="902" w:hRule="exact"/>
        </w:trPr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ИО</w:t>
            </w:r>
          </w:p>
          <w:p>
            <w:pPr>
              <w:pStyle w:val="Style17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почитаемое ДОУ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 постановки на очередь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очереди по возрасту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ьготная очередность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льготной очереди по возрасту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атегория льготы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ведения формируются отдельно по возрастам детей в порядке регистрации в Журнале очередности в программе excel, размер шрифта – 8, книжный формат страницы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2 к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оряжению Кинельского управления МОиН СО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7.08.2011 № 62-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ичии вакантных мест в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учреждения)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«____» ______________ 20___г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992"/>
        <w:gridCol w:w="1276"/>
        <w:gridCol w:w="1559"/>
        <w:gridCol w:w="1219"/>
        <w:gridCol w:w="1323"/>
        <w:gridCol w:w="1134"/>
        <w:gridCol w:w="1002"/>
      </w:tblGrid>
      <w:tr>
        <w:trPr>
          <w:trHeight w:val="1141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раст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66" w:right="16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олняемость </w:t>
            </w:r>
            <w:r>
              <w:rPr>
                <w:color w:val="000000"/>
                <w:spacing w:val="1"/>
                <w:sz w:val="28"/>
                <w:szCs w:val="28"/>
              </w:rPr>
              <w:t>групп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личие вакантных мест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редность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ачислено</w:t>
            </w:r>
          </w:p>
        </w:tc>
      </w:tr>
      <w:tr>
        <w:trPr>
          <w:trHeight w:val="995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-40" w:right="1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по </w:t>
            </w:r>
            <w:r>
              <w:rPr>
                <w:color w:val="000000"/>
                <w:spacing w:val="4"/>
                <w:sz w:val="28"/>
                <w:szCs w:val="28"/>
              </w:rPr>
              <w:t>н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49" w:right="16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по </w:t>
            </w:r>
            <w:r>
              <w:rPr>
                <w:color w:val="000000"/>
                <w:spacing w:val="-9"/>
                <w:sz w:val="28"/>
                <w:szCs w:val="28"/>
              </w:rPr>
              <w:t>факту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68" w:right="194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68" w:right="19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всего </w:t>
            </w:r>
            <w:r>
              <w:rPr>
                <w:color w:val="000000"/>
                <w:spacing w:val="-5"/>
                <w:sz w:val="28"/>
                <w:szCs w:val="28"/>
              </w:rPr>
              <w:t>(чел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в т.ч. </w:t>
            </w:r>
            <w:r>
              <w:rPr>
                <w:color w:val="000000"/>
                <w:spacing w:val="1"/>
                <w:sz w:val="28"/>
                <w:szCs w:val="28"/>
              </w:rPr>
              <w:t>льгот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(чел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в т.ч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</w:rPr>
              <w:t>по льготам</w:t>
            </w:r>
          </w:p>
        </w:tc>
      </w:tr>
      <w:tr>
        <w:trPr>
          <w:trHeight w:val="35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-х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т 2-х до 3-х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т 3-х до 4-х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 4-х до 5-ти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 5-ти до 6-ти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 6-ти до 7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  <w:t>разновозрастная групп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  <w:t>(возраст*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Указывается возраст детей посещающих, разновозрастную группу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4:00:00Z</dcterms:created>
  <dc:creator>Алексей</dc:creator>
  <dc:description/>
  <dc:language>en-US</dc:language>
  <cp:lastModifiedBy>Упр Обр</cp:lastModifiedBy>
  <cp:lastPrinted>2011-08-16T14:45:00Z</cp:lastPrinted>
  <dcterms:modified xsi:type="dcterms:W3CDTF">2011-08-19T04:00:00Z</dcterms:modified>
  <cp:revision>2</cp:revision>
  <dc:subject/>
  <dc:title/>
</cp:coreProperties>
</file>