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856" w:hRule="exac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поряжение министерства образования  и нау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арской области от 22.03.201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9-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" w:hRule="atLeast"/>
        </w:trPr>
        <w:tc>
          <w:tcPr>
            <w:tcW w:w="9288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 мероприятий по реализаци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оритетного национального проекта «Образование» по направлению «Денежное поощрение лучших учителей»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территории Самарской области в 2011 году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>С целью обеспечения реализации приоритетного национального проекта «Образование» по направлению «Денежное поощрение лучших учителей» на территории Самарской области в 2011 году и в соответствии с приказом Министерства образования и науки Российской Федерации от 15.03.2011  № 1363: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реализации приоритетного национального проекта «Образование» по направлению «Денежное поощрение лучших учителей» на территории Самарской области в 2011 году (далее - План мероприят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реализацию Плана мероприятий обеспечить его исполнение в указанные сро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ab/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ь министр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ования и наук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марской области                                                                          В.Я.Классен</w:t>
      </w:r>
    </w:p>
    <w:p>
      <w:pPr>
        <w:pStyle w:val="Normal"/>
        <w:spacing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яхина 333614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9:00Z</dcterms:created>
  <dc:creator>Бондарев Сергей Геннадьевич</dc:creator>
  <dc:description/>
  <cp:keywords/>
  <dc:language>en-US</dc:language>
  <cp:lastModifiedBy>Дронкина</cp:lastModifiedBy>
  <cp:lastPrinted>2011-03-24T15:28:00Z</cp:lastPrinted>
  <dcterms:modified xsi:type="dcterms:W3CDTF">2011-03-24T12:29:00Z</dcterms:modified>
  <cp:revision>2</cp:revision>
  <dc:subject/>
  <dc:title>Об утверждении Сетевого графика по реализации приоритетного </dc:title>
</cp:coreProperties>
</file>