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аспоряжением министерств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бразования и науки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03.2011</w:t>
      </w:r>
      <w:r>
        <w:rPr/>
        <w:t xml:space="preserve">  № </w:t>
      </w:r>
      <w:r>
        <w:rPr>
          <w:u w:val="single"/>
        </w:rPr>
        <w:t xml:space="preserve"> 149-р  </w:t>
      </w:r>
    </w:p>
    <w:p>
      <w:pPr>
        <w:pStyle w:val="Normal"/>
        <w:shd w:fill="FFFFFF" w:val="clear"/>
        <w:ind w:hanging="1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ПО РЕАЛИЗАЦИИ ПРИОРИТЕТНОГО НАЦИОНАЛЬНОГО ПРОЕКТА «ОБРАЗОВАНИЕ» ПО НАПРАВЛЕНИЮ</w:t>
      </w:r>
      <w:r>
        <w:rPr>
          <w:b/>
          <w:bCs/>
          <w:sz w:val="24"/>
          <w:szCs w:val="24"/>
        </w:rPr>
        <w:t xml:space="preserve"> «ДЕНЕЖНОЕ ПООЩРЕНИЕ ЛУЧШИХ УЧИТЕЛЕЙ» </w:t>
      </w:r>
      <w:r>
        <w:rPr>
          <w:b/>
          <w:sz w:val="24"/>
          <w:szCs w:val="24"/>
        </w:rPr>
        <w:t>В САМАРСКОЙ ОБЛАСТИ В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0"/>
        <w:gridCol w:w="3280"/>
        <w:gridCol w:w="2356"/>
        <w:gridCol w:w="1440"/>
        <w:gridCol w:w="1564"/>
      </w:tblGrid>
      <w:tr>
        <w:trPr>
          <w:trHeight w:val="1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курсной коми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ряхина Ю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образования и науки Сама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ключение соглашения с Минобрнауки России </w:t>
            </w:r>
            <w:r>
              <w:rPr>
                <w:spacing w:val="-2"/>
                <w:sz w:val="22"/>
                <w:szCs w:val="22"/>
              </w:rPr>
              <w:t xml:space="preserve">о предоставлении субсидий из федерального бюджета бюджету Самарской области </w:t>
            </w:r>
            <w:r>
              <w:rPr>
                <w:spacing w:val="-1"/>
                <w:sz w:val="22"/>
                <w:szCs w:val="22"/>
              </w:rPr>
              <w:t>на выплату денежного поощрения лучшим учителя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яхина Ю.В.</w:t>
            </w:r>
          </w:p>
          <w:p>
            <w:pPr>
              <w:pStyle w:val="Normal"/>
              <w:shd w:fill="FFFFFF" w:val="clear"/>
              <w:spacing w:lineRule="exact" w:line="226"/>
              <w:ind w:right="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кина Т.В.</w:t>
            </w:r>
          </w:p>
          <w:p>
            <w:pPr>
              <w:pStyle w:val="Normal"/>
              <w:shd w:fill="FFFFFF" w:val="clear"/>
              <w:spacing w:lineRule="exact" w:line="226"/>
              <w:ind w:right="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рина Т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 после принятия соответству-ющих норматив-ных правовы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дней после принятия соответству-ющих нормативных правовых ак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ы проведения в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1 году конкурса на получение денежного поощрения</w:t>
            </w:r>
          </w:p>
          <w:p>
            <w:pPr>
              <w:pStyle w:val="Normal"/>
              <w:ind w:left="-108"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учшими учителями Самарской области </w:t>
            </w:r>
          </w:p>
          <w:p>
            <w:pPr>
              <w:pStyle w:val="Normal"/>
              <w:ind w:left="-108" w:firstLine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Ю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sz w:val="22"/>
                <w:szCs w:val="22"/>
              </w:rPr>
              <w:t>Информирование учительской общественности об условиях участия в конкурсном отборе на получение денежного поощрения лучших уч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вление конкурс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венцев А.В.</w:t>
            </w:r>
          </w:p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яхина Ю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кации в средствах массовой информ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в территориальные управления министерства образования и науки Сама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б отборе гражданских экспертных организаций и общественных экспертов для проведения конкурсных процедур по отбору лучших учителей Самарской области на получение денежного поощре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С.В.,</w:t>
            </w:r>
          </w:p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</w:t>
            </w:r>
          </w:p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й министерства образования и науки Самар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пелляционной коми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Еремин С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министерства образования и науки Сама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спертной коми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С.В., Пряхина Ю.В.,</w:t>
            </w:r>
          </w:p>
          <w:p>
            <w:pPr>
              <w:pStyle w:val="Normal"/>
              <w:ind w:left="-108" w:firstLine="113"/>
              <w:jc w:val="center"/>
              <w:rPr/>
            </w:pPr>
            <w:r>
              <w:rPr>
                <w:sz w:val="22"/>
                <w:szCs w:val="22"/>
              </w:rPr>
              <w:t>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 кандидатов для участия в конкурсном отборе на получение денежного поощрения лучших учител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еминаров для членов экспертной коми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едставленных заяв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Экспертной комиссии. Ранжированный 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пелляционной комисс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онная коми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Апелляц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sz w:val="22"/>
                <w:szCs w:val="22"/>
              </w:rPr>
              <w:t>Подведение итогов конкурса, формирование списков учителей-победителей конкур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Конкурс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писка учителей-победителей на заседании Регионального совета по реализации ПНП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 сов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Региональ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sz w:val="22"/>
                <w:szCs w:val="22"/>
              </w:rPr>
              <w:t>Направление списков учителей – победителей конкурса в Минобрнауки России</w:t>
            </w:r>
          </w:p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Ю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ки лучши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поощрений учителям-победителям конкур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территориальных управлений министерства образования и науки Самар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еж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sz w:val="22"/>
                <w:szCs w:val="22"/>
              </w:rPr>
              <w:t>Вручение почетных грамот Минобрнауки России учителям-победителям конкурса</w:t>
            </w:r>
          </w:p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Г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ые грам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/>
            </w:pPr>
            <w:r>
              <w:rPr>
                <w:sz w:val="22"/>
                <w:szCs w:val="22"/>
              </w:rPr>
              <w:t>Подготовка и представление отчетов Самарской области об осуществлении расходов бюджета Самарской области, включая расходы из средств софинансирования, на выплату денежных поощрений учителям-победителям за 2011 г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хина Ю.В.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Хорина Т.А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управлений министерства образования и науки 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ы Министерства образования и науки Самар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ий отчет Самарского областного института повышения квалификации  и переподготовки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учителей-победителей конкур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2" w:hanging="0"/>
              <w:jc w:val="center"/>
              <w:rPr/>
            </w:pPr>
            <w:r>
              <w:rPr>
                <w:sz w:val="22"/>
                <w:szCs w:val="22"/>
              </w:rPr>
              <w:t>Самарский областной институт повышения квалификации и переподготовки работников образования</w:t>
            </w:r>
            <w:r>
              <w:rPr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6"/>
              <w:ind w:right="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рриториальные управления министерства образования и науки Самар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спространения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1"/>
        </w:tabs>
        <w:ind w:left="5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113"/>
      <w:outlineLvl w:val="3"/>
    </w:pPr>
    <w:rPr>
      <w:color w:val="FF0000"/>
      <w:sz w:val="20"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4:00Z</dcterms:created>
  <dc:creator>Pruahina</dc:creator>
  <dc:description/>
  <cp:keywords/>
  <dc:language>en-US</dc:language>
  <cp:lastModifiedBy>Дронкина</cp:lastModifiedBy>
  <cp:lastPrinted>2011-03-22T17:41:00Z</cp:lastPrinted>
  <dcterms:modified xsi:type="dcterms:W3CDTF">2011-03-24T12:44:00Z</dcterms:modified>
  <cp:revision>2</cp:revision>
  <dc:subject/>
  <dc:title/>
</cp:coreProperties>
</file>