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проведения в Самарской област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  на получение денежного поощрения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ими учителями в 2011 году</w:t>
      </w:r>
    </w:p>
    <w:p>
      <w:pPr>
        <w:pStyle w:val="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firstLine="708"/>
        <w:rPr/>
      </w:pPr>
      <w:r>
        <w:rPr/>
        <w:t>1.Общие положени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Процедура проведения в Самарской области конкурса на получение денежного поощрения лучшими учителями в 2011 году (далее – Процедура), включающая порядок и максимальный балл по каждому из критериев конкурсного отбора, разработана в соответствии с Указом Президента  РФ от 28 января 2010г. № 117 «О денежном поощрении лучших учителей», постановлением Правительства РФ  от 9 февраля 2010г. № 64 «О выплате денежного поощрения лучшим учителям» (вместе с «Правилами распределения и предоставления субсидий из федерального бюджета бюджетам субъектов Российской Федерации на выплату денежного поощрения лучшим учителям»), постановлением правительства РФ от 31 декабря 2010г. № 1213 «О внесении изменений в постановление Правительства РФ от 9 февраля 2010г. № 64», распоряжением Правительства РФ от 31 декабря 2010г. № 2493-р «Об утверждении распределения субсидий из федерального бюджета бюджетам субъектов Российской Федерации на выплату денежного поощрения лучшим учителям на 2011 год», приказом Министерства образования и науки РФ от               7 февраля 2011г. № 172 «О реализации постановления Правительства   Российской Федерации от 9 февраля 2010г. № 64», приказом Министерства образования  и науки РФ от 26 марта 2010г.  № 217 «Об утверждении Правил проведения конкурса на получение денежного поощрения лучшими учителями»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</w:t>
      </w:r>
      <w:r>
        <w:rPr>
          <w:sz w:val="28"/>
          <w:szCs w:val="28"/>
        </w:rPr>
        <w:t>. Количество денежных поощрений в 2011 году определено  распоряжением Правительства РФ от 31 декабря 2010г. № 2493-р «Об утверждении распределения субсидий из федерального бюджета бюджетам субъектов Российской Федерации на выплату денежного поощрения лучшим учителям на 2011 год»,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Самарской области от 27.10.2010 № 516.</w:t>
        <w:tab/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1.3. Региональный совет Самарской области по реализации приоритетного национального проекта «Образование» (далее – Совет) формирует конкурсную, экспертную и апелляционную комиссии и утверждает соответствующие положения. </w:t>
      </w:r>
    </w:p>
    <w:p>
      <w:pPr>
        <w:pStyle w:val="3"/>
        <w:numPr>
          <w:ilvl w:val="0"/>
          <w:numId w:val="2"/>
        </w:numPr>
        <w:ind w:left="1069" w:hanging="360"/>
        <w:rPr/>
      </w:pPr>
      <w:r>
        <w:rPr/>
        <w:t>Порядок  проведения конкурса на получение денежного поощрения  лучшими учителями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стниками конкурса могут быть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 (далее - образовательные учреждения), за исключением победителей конкурса на получение денежного поощрения лучшими учителями 2010 года. 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2.2. Порядок проведения конкурса.</w:t>
      </w:r>
    </w:p>
    <w:p>
      <w:pPr>
        <w:pStyle w:val="3"/>
        <w:ind w:firstLine="708"/>
        <w:rPr/>
      </w:pPr>
      <w:r>
        <w:rPr>
          <w:color w:val="000000"/>
          <w:szCs w:val="28"/>
        </w:rPr>
        <w:t xml:space="preserve">2.2.1. </w:t>
      </w:r>
      <w:r>
        <w:rPr/>
        <w:t xml:space="preserve">Выдвижение учителей производится в соответствии с пунктом 3.1 Правил проведения конкурса на получение денежного поощрения лучшими учителями, утвержденных приказом Министерства образования и науки РФ от </w:t>
      </w:r>
      <w:r>
        <w:rPr>
          <w:szCs w:val="28"/>
        </w:rPr>
        <w:t xml:space="preserve"> 26.03.2010 г. №217.</w:t>
      </w:r>
    </w:p>
    <w:p>
      <w:pPr>
        <w:pStyle w:val="3"/>
        <w:ind w:firstLine="708"/>
        <w:rPr/>
      </w:pPr>
      <w:r>
        <w:rPr/>
      </w:r>
    </w:p>
    <w:p>
      <w:pPr>
        <w:pStyle w:val="3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ыдвижение учителей с их согласия производится: </w:t>
      </w:r>
    </w:p>
    <w:p>
      <w:pPr>
        <w:pStyle w:val="3"/>
        <w:ind w:hanging="0"/>
        <w:rPr/>
      </w:pPr>
      <w:r>
        <w:rPr>
          <w:color w:val="000000"/>
          <w:szCs w:val="28"/>
        </w:rPr>
        <w:tab/>
        <w:t xml:space="preserve"> органами самоуправления (советом общеобразовательного учреждения, попечительским советом, управляющим советом или др.), обеспечивающими государственно-общественный характер управления образовательным учреждением;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профессиональной педагогической ассоциацией или объединением, созданными в установленным порядке (предметные методические объединения, ассоциации по образовательным технологиям, профессиональные союзы) (далее - заявители). 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2.2. Конкурс проводится </w:t>
      </w:r>
      <w:r>
        <w:rPr/>
        <w:t xml:space="preserve">в соответствии с критериями конкурсного отбора, установленными п.2.1. Правил проведения конкурса на получение денежного поощрения лучшими учителями, утвержденными </w:t>
      </w:r>
      <w:r>
        <w:rPr>
          <w:szCs w:val="28"/>
        </w:rPr>
        <w:t xml:space="preserve">приказом Министерства образования и науки РФ от 26 марта 2010 г. № 217 (далее – Критерии отбора).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2.2.3. Конкурсная комиссия проводит регистрацию представлений заявителей в соответствии со сроками, утвержденными распоряжением министерства образования и науки Самарской области от 22 марта 2011 г.               № 149-р «Об утверждении</w:t>
      </w:r>
      <w:r>
        <w:rPr/>
        <w:t xml:space="preserve"> </w:t>
      </w:r>
      <w:r>
        <w:rPr>
          <w:sz w:val="28"/>
          <w:szCs w:val="28"/>
        </w:rPr>
        <w:t>Плана мероприятий по реализации приоритетного национального проекта «Образование» по направлению «Денежное поощрение лучших учителей» на территории Самарской области в 2011 году»</w:t>
      </w:r>
      <w:r>
        <w:rPr/>
        <w:t>.</w:t>
      </w:r>
    </w:p>
    <w:p>
      <w:pPr>
        <w:pStyle w:val="Style14"/>
        <w:ind w:firstLine="708"/>
        <w:jc w:val="both"/>
        <w:rPr/>
      </w:pPr>
      <w:r>
        <w:rPr>
          <w:sz w:val="28"/>
          <w:szCs w:val="20"/>
        </w:rPr>
        <w:t>Конкурсная комиссия проводит регистрацию представлений заявителей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копии диплома о профессиональном образовании,</w:t>
      </w:r>
      <w:r>
        <w:rPr>
          <w:sz w:val="28"/>
          <w:szCs w:val="28"/>
        </w:rPr>
        <w:t xml:space="preserve"> заверенной руководителем 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иски из трудовой книжки, заверенной руководителем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ходатайства профессионального сообщества учителей-предметников муниципального (территориального) или регионального уровня;</w:t>
      </w:r>
    </w:p>
    <w:p>
      <w:pPr>
        <w:pStyle w:val="3"/>
        <w:ind w:firstLine="708"/>
        <w:rPr/>
      </w:pPr>
      <w:r>
        <w:rPr/>
        <w:t xml:space="preserve"> </w:t>
      </w:r>
      <w:r>
        <w:rPr/>
        <w:t>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п. 2.1 Правил проведения конкурса на получение денежного поощрения лучшими учителями, утвержденными приказом Министерства образования и науки РФ от 26 марта 2010 г. № 217, на бумажном и электронном носителе;</w:t>
      </w:r>
    </w:p>
    <w:p>
      <w:pPr>
        <w:pStyle w:val="3"/>
        <w:ind w:firstLine="708"/>
        <w:rPr/>
      </w:pPr>
      <w:r>
        <w:rPr/>
      </w:r>
    </w:p>
    <w:p>
      <w:pPr>
        <w:pStyle w:val="Style16"/>
        <w:spacing w:lineRule="auto" w:line="240"/>
        <w:ind w:firstLine="708"/>
        <w:rPr>
          <w:szCs w:val="28"/>
        </w:rPr>
      </w:pPr>
      <w:r>
        <w:rPr/>
        <w:t>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го работодателем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Список зарегистрированных участников конкурса доводится до сведения общественности (размещается на сайте регионального оператора - Самарского областного института повышения квалификации и переподготовки работников образ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4. Конкурсная комиссия на основе критериев отбора и установленной процедуры организует и проводит конкурс в соответствии со сроками, утвержденными распоряжением министерства образования и науки Самарской области от 22 марта.2011 г. № 149-р «Об утверждении Плана мероприятий по реализации приоритетного национального проекта «Образование» по направлению «Денежное поощрение лучших учителей» на территории Самарской области в 2011 году»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2.2.5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состоит из заочного этапа и проводится с учетом </w:t>
      </w:r>
      <w:r>
        <w:rPr>
          <w:sz w:val="28"/>
          <w:szCs w:val="28"/>
        </w:rPr>
        <w:t>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п. 2.1 Правил проведения конкурса на получение денежного поощрения лучшими учителями, утвержденными  приказом Министерства образования и науки РФ от 26 марта 2010 г № 217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Конкурс осуществляется с участием экспертов, включая представителей профсоюзных, научных, общественных организаций, определяемых конкурсной комиссией с участием Совета. Количество общественных организаций не может быть менее трёх.</w:t>
      </w:r>
    </w:p>
    <w:p>
      <w:pPr>
        <w:pStyle w:val="3"/>
        <w:ind w:firstLine="708"/>
        <w:rPr/>
      </w:pPr>
      <w:r>
        <w:rPr>
          <w:color w:val="000000"/>
          <w:szCs w:val="28"/>
        </w:rPr>
        <w:t>2.2.7.</w:t>
      </w:r>
      <w:r>
        <w:rPr/>
        <w:t xml:space="preserve"> Максимальный балл по каждому из критериев конкурса не может превышать 10 баллов. Материалы, представленные каждым заявителем в Конкурсную комиссию, рассматриваются тремя экспертами. При разнице между минимальным и максимальным итоговым баллом экспертных заключений трех членов экспертной комиссии более, чем 10 баллов, к рассмотрению пакета документов привлекаются другие три эксперта. 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708"/>
        <w:rPr/>
      </w:pPr>
      <w:r>
        <w:rPr>
          <w:color w:val="000000"/>
          <w:szCs w:val="28"/>
        </w:rPr>
        <w:t xml:space="preserve">2.2.8. </w:t>
      </w:r>
      <w:r>
        <w:rPr/>
        <w:t>Эксперт не может оценивать материалы заявителя, если он и учитель работают в учреждениях одного муниципального образования.</w:t>
      </w:r>
    </w:p>
    <w:p>
      <w:pPr>
        <w:pStyle w:val="3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708"/>
        <w:rPr/>
      </w:pPr>
      <w:r>
        <w:rPr>
          <w:color w:val="000000"/>
          <w:szCs w:val="28"/>
        </w:rPr>
        <w:t xml:space="preserve">2.2.9. На основании результатов конкурса, Конкурсная комиссия формирует рейтинг учителей – участников конкурса, который размещается на сайте регионального оператора – Самарского областного института повышения квалификации и переподготовки работников образования. 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2.2.10.</w:t>
      </w:r>
      <w:r>
        <w:rPr/>
        <w:t xml:space="preserve"> </w:t>
      </w:r>
      <w:r>
        <w:rPr>
          <w:sz w:val="28"/>
          <w:szCs w:val="28"/>
        </w:rPr>
        <w:t>Заявитель имеет право на апелляцию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Порядок подачи и рассмотрения апелляции </w:t>
      </w:r>
      <w:r>
        <w:rPr>
          <w:color w:val="000000"/>
          <w:sz w:val="28"/>
          <w:szCs w:val="28"/>
        </w:rPr>
        <w:t>устанавливаются Апелляционной комиссией, согласовываются с Советом и доводятся до сведения общественности путем размещения на сайте регионального оператора – Самарского областного института повышения квалификации и переподготовки работников образования.</w:t>
      </w:r>
    </w:p>
    <w:p>
      <w:pPr>
        <w:pStyle w:val="3"/>
        <w:ind w:firstLine="708"/>
        <w:rPr/>
      </w:pPr>
      <w:r>
        <w:rPr>
          <w:color w:val="000000"/>
          <w:szCs w:val="28"/>
        </w:rPr>
        <w:t>2.2.</w:t>
      </w:r>
      <w:r>
        <w:rPr/>
        <w:t>12. Конкурсная комиссия на основании рейтинга, в соответствии с количеством денежных поощрений, установленных на 2011 год, формирует список учителей-победителей конкурса и направляет его на рассмотрение Совета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2.2.13. Одобренный Советом список учителей-победителей конкурса Самарской области размещается на сайте регионального оператора-  Самарского областного института повышения квалификации и переподготовки работников образования  и, в соответствии с Сетевым графиком по реализации приоритетного национального проекта «Образование» в 2011 году, утвержденным приказом Министерства образования и науки РФ от 15 марта 2011г. № 1363, не позднее 10 июня текущего года направляется в Министерство образования и науки Российской Федерации для утвержд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5. </w:t>
      </w:r>
      <w:r>
        <w:rPr>
          <w:sz w:val="28"/>
          <w:szCs w:val="28"/>
        </w:rPr>
        <w:t>Учителя-победители участвуют в мероприятиях по распространению педагогического опыта (проведение открытых уроков, семинаров, конференций, в том числе и через систему повышения квалификации и т.д.)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Критерии конкурса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32"/>
        <w:gridCol w:w="17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-ный балл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е результаты учебных достижений обучающихся при их позитивной динамике за последние три год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8"/>
                <w:szCs w:val="28"/>
              </w:rPr>
              <w:t>Позитивная динамика итогов (средний балл) учебной деятельности обучающихся по годам (или стабильно высокий результат от 4 до 5 баллов):</w:t>
            </w:r>
          </w:p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дна из параллелей (1 балл);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8"/>
                <w:szCs w:val="28"/>
              </w:rPr>
              <w:t xml:space="preserve">- все параллели, где работает учитель (2 балла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результат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ГЭ (для учителей, реализующих программы среднего (полного) общего образования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ИА (для учителей, реализующих программы основного общего образования)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шнего мониторинга по русскому языку, математике, литературному чтению (для  учителей, программы начального общего образования) хотя бы за один год из последних трёх л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ше территориальных (окружных) значений (1 балл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выше региональных значений – (1 бал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оложительная динамика участия учащихся (в %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 школьном этапе </w:t>
            </w:r>
            <w:r>
              <w:rPr>
                <w:color w:val="000000"/>
                <w:spacing w:val="-1"/>
                <w:sz w:val="28"/>
                <w:szCs w:val="28"/>
              </w:rPr>
              <w:t>Всероссийской олимпиады школьников за последние три года (1 бал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учащихся в муниципальном (территориальном) этапе Всероссийской олимпиады школьников за последние три года </w:t>
            </w:r>
            <w:r>
              <w:rPr>
                <w:color w:val="000000"/>
                <w:sz w:val="28"/>
                <w:szCs w:val="28"/>
              </w:rPr>
              <w:t>(1 бал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намика количества творческих работ (проектов и исследований) учащихся по предмету, представл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х на различных уровнях: </w:t>
            </w:r>
          </w:p>
          <w:p>
            <w:pPr>
              <w:pStyle w:val="Normal"/>
              <w:shd w:fill="FFFFFF" w:val="clear"/>
              <w:spacing w:lineRule="exact" w:line="274"/>
              <w:ind w:left="5" w:right="2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рост на муниципальном, терри</w:t>
            </w:r>
            <w:r>
              <w:rPr>
                <w:color w:val="000000"/>
                <w:sz w:val="28"/>
                <w:szCs w:val="28"/>
              </w:rPr>
              <w:t>ториальном уровне (1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рост на региональном уровне (1 </w:t>
            </w:r>
            <w:r>
              <w:rPr>
                <w:color w:val="000000"/>
                <w:spacing w:val="-4"/>
                <w:sz w:val="28"/>
                <w:szCs w:val="28"/>
              </w:rPr>
              <w:t>балл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Наличие грамот от органов вл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сти за высокие достижения в подг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вке учащихся: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униципального, террито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льного уровня (1 балл)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гионального уровня (2 балл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кие результаты внеурочной деятельности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ым предмета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обучающихся в  факультативах, кружках, секциях по учебным предметам, организуемых педагогом: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- от 20% до 50%  ежегодно (1 бал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лее 50% ежегодно (2 балл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их программ внеурочной деятельности по учебным предметам (хотя бы одна за три последних года):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ных методическим советом образовательного учреждения  (1 балл)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шедших внешнюю экспертизу, опубликованных и тиражированных для распространения  (2 балла)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ичие победителей этапов </w:t>
            </w:r>
            <w:r>
              <w:rPr>
                <w:color w:val="000000"/>
                <w:spacing w:val="2"/>
                <w:sz w:val="28"/>
                <w:szCs w:val="28"/>
              </w:rPr>
              <w:t>Всероссийской олимпиады и областной научно-практической конферен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ции школьников (для учащихся 1-7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. территориальной (окружной) олимпиады и </w:t>
            </w:r>
            <w:r>
              <w:rPr>
                <w:color w:val="000000"/>
                <w:spacing w:val="-1"/>
                <w:sz w:val="28"/>
                <w:szCs w:val="28"/>
              </w:rPr>
              <w:t>конференции):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- муниципальный, территориальный уровень (1 ба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);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региональный,  </w:t>
            </w:r>
            <w:r>
              <w:rPr>
                <w:color w:val="000000"/>
                <w:sz w:val="28"/>
                <w:szCs w:val="28"/>
              </w:rPr>
              <w:t>всероссийск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ровень </w:t>
            </w:r>
            <w:r>
              <w:rPr>
                <w:color w:val="000000"/>
                <w:spacing w:val="-2"/>
                <w:sz w:val="28"/>
                <w:szCs w:val="28"/>
              </w:rPr>
              <w:t>(2 балла)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 победителей, подготовленных педагогом, в мероприятиях (конкурсах, соревнованиях, конференциях) интеллектуальной, научно-исследовательской, творческой или спортивной направленности:</w:t>
              <w:br/>
              <w:t>- муниципальный, территориальный (окружной) уровен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балл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гиональный (областной) уровень (2 балла)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российский,  международный уровень (3 балла);</w:t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трицательной динамики количества победителей олимпиад и творческих конкурсов, подготовленных педагогом за три последних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чителем условий для приобретения обучающимися позитивного социального опыт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писание опыта воспитате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ы с учащимися: 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налитическое обоснование (0-3);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одержание опыта, ориентированного на   </w:t>
            </w:r>
          </w:p>
          <w:p>
            <w:pPr>
              <w:pStyle w:val="Normal"/>
              <w:shd w:fill="FFFFFF" w:val="clear"/>
              <w:spacing w:lineRule="exact" w:line="278"/>
              <w:ind w:left="48" w:righ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базовых национальных ценностей (0-3);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работы органов самоуправления (0-3);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заимодействие с родителями (0-3)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зультативность (0-3).</w:t>
            </w:r>
          </w:p>
          <w:p>
            <w:pPr>
              <w:pStyle w:val="Normal"/>
              <w:shd w:fill="FFFFFF" w:val="clear"/>
              <w:spacing w:lineRule="exact" w:line="278"/>
              <w:ind w:left="48" w:right="5" w:hanging="10"/>
              <w:rPr/>
            </w:pPr>
            <w:r>
              <w:rPr/>
              <w:t>Максимальная оценка - 15 бал</w:t>
              <w:softHyphen/>
              <w:t>лов, которая переводится в 5 -балльную оценку по шкале:</w:t>
            </w:r>
          </w:p>
          <w:tbl>
            <w:tblPr>
              <w:tblW w:w="394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26"/>
              <w:gridCol w:w="1920"/>
            </w:tblGrid>
            <w:tr>
              <w:trPr>
                <w:trHeight w:val="576" w:hRule="exact"/>
              </w:trPr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48" w:right="5" w:hanging="1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спертная оценка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48" w:right="5" w:hanging="1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-балльная оценка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-3 балла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1 балл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4-6 баллов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2 балл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7-9 баллов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3 балл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0-12 баллов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4 балла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3-15 баллов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5 баллов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рганизации:</w:t>
            </w:r>
          </w:p>
          <w:p>
            <w:pPr>
              <w:pStyle w:val="Normal"/>
              <w:shd w:fill="FFFFFF" w:val="clear"/>
              <w:spacing w:lineRule="exact" w:line="278"/>
              <w:ind w:left="48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о направленной деятельности (помощь пожилым людям, инвалидам, детям-сиротам) (1 балл);</w:t>
            </w:r>
          </w:p>
          <w:p>
            <w:pPr>
              <w:pStyle w:val="Normal"/>
              <w:shd w:fill="FFFFFF" w:val="clear"/>
              <w:spacing w:lineRule="exact" w:line="278"/>
              <w:ind w:left="48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ектов, направленных на благоустройство территории, улучшение качества окружающей среды (1 балл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заимодействия школьного, ученического сообщества с местными властными структурами с целью решения тех или иных проблем местного социума (1 балл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8"/>
                <w:szCs w:val="28"/>
              </w:rPr>
              <w:t>Достижения учащихся в мероприятиях разного уровня (в том числе в социальных проектах)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униципальный или территориальный  уровень (1 балл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ый, всероссийский или международный уровень (2 балла);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6" w:righ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писание опыта работы в качестве </w:t>
            </w:r>
            <w:r>
              <w:rPr>
                <w:color w:val="000000"/>
                <w:spacing w:val="-1"/>
                <w:sz w:val="28"/>
                <w:szCs w:val="28"/>
              </w:rPr>
              <w:t>учителя-предметни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тическое обоснование (0-3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держание опыта, </w:t>
            </w:r>
            <w:r>
              <w:rPr>
                <w:color w:val="000000"/>
                <w:spacing w:val="1"/>
                <w:sz w:val="28"/>
                <w:szCs w:val="28"/>
              </w:rPr>
              <w:t>ориентированного на  высокий пред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тный (0-3) и метапредметны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0-3) результат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хранение здоровья уча</w:t>
            </w:r>
            <w:r>
              <w:rPr>
                <w:color w:val="000000"/>
                <w:spacing w:val="-1"/>
                <w:sz w:val="28"/>
                <w:szCs w:val="28"/>
              </w:rPr>
              <w:t>щихся (0-3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ние ИКТ (0-3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ind w:lef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результативность (0-3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ксимальная оценка - 18 бал</w:t>
            </w:r>
            <w:r>
              <w:rPr>
                <w:color w:val="000000"/>
                <w:sz w:val="28"/>
                <w:szCs w:val="28"/>
              </w:rPr>
              <w:t xml:space="preserve">лов, которая затем переводится в 6 – </w:t>
            </w:r>
            <w:r>
              <w:rPr>
                <w:color w:val="000000"/>
                <w:spacing w:val="-3"/>
                <w:sz w:val="28"/>
                <w:szCs w:val="28"/>
              </w:rPr>
              <w:t>балльную.</w:t>
            </w:r>
          </w:p>
          <w:tbl>
            <w:tblPr>
              <w:tblW w:w="462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65"/>
              <w:gridCol w:w="2160"/>
            </w:tblGrid>
            <w:tr>
              <w:trPr>
                <w:trHeight w:val="576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4" w:right="59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Экспертная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470" w:firstLine="19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10-балльная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-3 балла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1 балл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4-6 балл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 балл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7-9 балл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3 балл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0-12 балл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4 балла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3-15 балл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5 баллов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6-18 балл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6 баллов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ция освоения современных образовательных технологий, представленных  в опыт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дного из направлений (1 балл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ух и более (2 балл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авторских учебных про</w:t>
            </w:r>
            <w:r>
              <w:rPr>
                <w:color w:val="000000"/>
                <w:spacing w:val="1"/>
                <w:sz w:val="28"/>
                <w:szCs w:val="28"/>
              </w:rPr>
              <w:t>грамм, элективных курсов, дидакти</w:t>
              <w:softHyphen/>
              <w:t>ческих   пособий   (печатных,   эле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онных):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утвержденных   методически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ветом образовательного учреждения  (1 балл)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шедших внешнюю экспертизу, опубликованных и тиражированных для распространения  (2 балла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ичие собственной методической системы учителя, апробированной в профессиональном сообществ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>Очное участие в мероприятиях по обобщению и распространению собственного педагогического опыта: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учные конференции, семинары, мастер-классы, круглые столы и т.п. различного уровня (1 балл):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бот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урсах повышения   квалификации </w:t>
            </w:r>
            <w:r>
              <w:rPr>
                <w:spacing w:val="-2"/>
                <w:sz w:val="28"/>
                <w:szCs w:val="28"/>
              </w:rPr>
              <w:t xml:space="preserve"> в качестве лектора (1 </w:t>
            </w:r>
            <w:r>
              <w:rPr>
                <w:spacing w:val="-3"/>
                <w:sz w:val="28"/>
                <w:szCs w:val="28"/>
              </w:rPr>
              <w:t>балл);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аличие регулярно обновляемого интернет-ресурс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держивающего методическую </w:t>
            </w:r>
            <w:r>
              <w:rPr>
                <w:color w:val="000000"/>
                <w:spacing w:val="1"/>
                <w:sz w:val="28"/>
                <w:szCs w:val="28"/>
              </w:rPr>
              <w:t>деятельность педагога (1 балл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8"/>
                <w:szCs w:val="28"/>
              </w:rPr>
              <w:t xml:space="preserve">Наличие публикаций по обобщению и распространению собственного педагогического опыта как учителя-предметника </w:t>
            </w:r>
            <w:r>
              <w:rPr>
                <w:spacing w:val="-1"/>
                <w:sz w:val="28"/>
                <w:szCs w:val="28"/>
              </w:rPr>
              <w:t xml:space="preserve">или как классного руководителя в методических изданиях разного </w:t>
            </w:r>
            <w:r>
              <w:rPr>
                <w:spacing w:val="-2"/>
                <w:sz w:val="28"/>
                <w:szCs w:val="28"/>
              </w:rPr>
              <w:t xml:space="preserve">уровня: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8"/>
                <w:szCs w:val="28"/>
              </w:rPr>
              <w:t xml:space="preserve">- муниципальный или территориальный уровень (1 балл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уровень (2 бал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ий или международный уровень (3 </w:t>
            </w:r>
            <w:r>
              <w:rPr>
                <w:spacing w:val="-3"/>
                <w:sz w:val="28"/>
                <w:szCs w:val="28"/>
              </w:rPr>
              <w:t>балл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личие авторских пособий, 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жающих сущность педагогиче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ыта претендента: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учебное или методическое пос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ие (1 балл)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диссертационное исследов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1 балл)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монография (1балл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ие в опытно-</w:t>
            </w:r>
            <w:r>
              <w:rPr>
                <w:color w:val="000000"/>
                <w:spacing w:val="3"/>
                <w:sz w:val="28"/>
                <w:szCs w:val="28"/>
              </w:rPr>
              <w:t>экспериментальной работе по созд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ю (апробации) инноваций (1 балл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ерывность профессионального развития учи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ие в профессиональных конкурсах на лучшую методическую разработку за три последних год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муниципальный (территориальный) уровень (участие 0,5 баллов; призер 1 балл)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й, федеральный  уровень,  (участие 1 балл; призер 2 балла).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sz w:val="28"/>
                <w:szCs w:val="28"/>
              </w:rPr>
              <w:t xml:space="preserve">Участие  </w:t>
            </w:r>
            <w:r>
              <w:rPr>
                <w:sz w:val="28"/>
                <w:szCs w:val="28"/>
              </w:rPr>
              <w:t xml:space="preserve">в очных </w:t>
            </w:r>
            <w:r>
              <w:rPr>
                <w:bCs/>
                <w:sz w:val="28"/>
                <w:szCs w:val="28"/>
              </w:rPr>
              <w:t>профессиональных конкурсах как классный руководитель или учитель-предметник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- муниципальный (территориальный) уровень (за три последних года: участие 0,5 баллов; финалист – 1 балл; победитель (без учета времени) – 1,5 балл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- региональный уровень (за три последних года: участие 0,5 баллов; финалист – 1 балл; победитель (без учета времени) – 1,5 балла)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уровень ( за три последних года участие – 1 балл, победитель (без учета времени) – 2 балл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воение программ </w:t>
            </w:r>
            <w:r>
              <w:rPr>
                <w:sz w:val="28"/>
                <w:szCs w:val="28"/>
              </w:rPr>
              <w:t>профессиональной переподготовки и</w:t>
            </w:r>
            <w:r>
              <w:rPr>
                <w:color w:val="000000"/>
                <w:sz w:val="28"/>
                <w:szCs w:val="28"/>
              </w:rPr>
              <w:t xml:space="preserve"> повышения </w:t>
            </w:r>
            <w:r>
              <w:rPr>
                <w:color w:val="000000"/>
                <w:spacing w:val="-3"/>
                <w:sz w:val="28"/>
                <w:szCs w:val="28"/>
              </w:rPr>
              <w:t>квалификации за по</w:t>
            </w:r>
            <w:r>
              <w:rPr>
                <w:color w:val="000000"/>
                <w:spacing w:val="-1"/>
                <w:sz w:val="28"/>
                <w:szCs w:val="28"/>
              </w:rPr>
              <w:t>следние 5 лет (в сумме составляет):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 от 72 до 500 часов -1 балл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ыше 500 часов - 2 бал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5:00Z</dcterms:created>
  <dc:creator>Матвеева</dc:creator>
  <dc:description/>
  <cp:keywords/>
  <dc:language>en-US</dc:language>
  <cp:lastModifiedBy>Pruahina</cp:lastModifiedBy>
  <cp:lastPrinted>2011-03-28T10:02:00Z</cp:lastPrinted>
  <dcterms:modified xsi:type="dcterms:W3CDTF">2011-03-28T06:09:00Z</dcterms:modified>
  <cp:revision>85</cp:revision>
  <dc:subject/>
  <dc:title>Приказ Министерства образования и науки Российской Федерации (Минобрнауки России) от 20 февраля 2008 г</dc:title>
</cp:coreProperties>
</file>