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0675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7" t="55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970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7" t="52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>
          <w:trHeight w:val="200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w w:val="90"/>
                <w:sz w:val="34"/>
                <w:szCs w:val="34"/>
              </w:rPr>
            </w:pPr>
            <w:r>
              <w:rPr>
                <w:color w:val="000000"/>
                <w:spacing w:val="-3"/>
                <w:w w:val="90"/>
                <w:sz w:val="34"/>
                <w:szCs w:val="3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споряжением  Кинельског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правления министерства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  26.03.2012 г. № 30 -о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Территории, закрепленные за государственными бюджетными общеобразовательными учреждениями, расположенными на территориях городского округа Кинель и муниципального района Кинельский, с целью учета детей, подлежащих обучению в общеобразовательных учреждениях, реализующих основные общеобразовательные программы</w:t>
      </w:r>
    </w:p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№</w:t>
            </w:r>
            <w:r>
              <w:rPr>
                <w:rFonts w:eastAsia="Times New Roman CYR"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дрес образовательного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1 города Кинеля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33, Самарская область, город Кинель, ул. Шоссейная, д. 6 «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.Кинель: ул.Осипенко, ул.Чернышевского, ул.Никитина, ул.Дзержинского, ул.Комсомольская, пер.Сызранский, ул.Карбышева, ул.Саратовская, ул.Лазо, ул.Ломоносова, ул.Астраханская, ул.Шоссейная (до пересечения с ул.Пушкина), пер.Стахановский, пер.Трудовой, пер.Коллективный, ул.Суворова, ул.Ильмень, ул.Кооперативная, пер.Дружный, пер.Антонова, ул.Энгельса, ул.Язевочная, ул.Фрунзе, пер.Гоголевский, пер.Кавказский, пер.Свердлова, пер. М.Горького, пер.Масленникова, ул.Урицкого, ул.Набережная, ул.Неверова, пер.Моховой, ул.Плеханова, ул.Степная, пер.О.Кошевого, ул.Щорса, ул.Юбилейная, пер.Молодежный, ул.Котовского, ул.Кутякова, ул.Победы, ул.Рабочая (от ул.Кооперативной), пер.Чапаевский, пер.С.Разина, пер.Соловьиный, пер.Буянова,  пер.Восточный, пер.Панфиловцев, пер.Жуковского, ул.Советская (до пересечения с ул.Пушкин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п.г.т. Усть-Кинельский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42, Самарская область, г. Кинель, п.г.т. Усть-Кинельский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Спортивная, д.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.г.т. Уст-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3 города Кинеля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33, Самарская область, город Кинель, ул. Первомайская, д. 31-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.Кинель: ул.Российская, ул.Пушкина, пер.Речной, ул.Шмидта, ул.Инкубаторная, ул.Репина, ул.Шоссейна (от пересечения с ул.Пушкина), ул.Братьев Коростелевых, ул.Крестьянская, пер.Оренбургский, пер.Безымянный, пер.Уфимский, пер.Достоевского, ул.Первомайская, ул.Ленина, пер. Лермонтова, пер.Белинского, пер.Северный, ул.Советская (от пересечения с ул.Пушкина), пер.Свободы, пер.Витебский, пер.Венцека, пер.Травяной, ул.Куйбышева, пер.Авиационный, ул.Фабричная, ул Мичурина, пер.Отрадный, ул.Деповская,  ул.Шевченко, ул.Спортивная, ул.Заводская, пер.Озерный, пер.Вишневый, пер.Юный, пер.Смелый, пер.Кленовый, пер.Пугачева, пер.Ильинский, пер.Кинельский, пер.Милицейский, ул.Рабочая до ул.Кооперативной,  ул.Киевская, пер.Тихий, пер.Днепровский, ул.Московская, ул.Ташкент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4 п.г.т. Алексеевка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41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.г.т. Алексеевка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Гагарина, д.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.г.т. Алексеевка: ул.Школьная, ул.Северная, ул.Зазина, ул.Октябрьская, ул. Фрунзе, ул.Строителей, ул.Маяковского, ул.Кирова, ул.Чапаевская, ул.Советская, ул.Зеленая, ул.Фабричная, ул.Специалистов, ул.Полевая, пер.Колхозный, ул.Цветочная, ул.Луговая, ул.Нев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-интернат среднего (полного) общего образования с углубленным изучением отдельных предметов «Образовательный центр «Лидер» города Кинеля 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30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27 Партсъезда, д. 5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.Кинель: ул.Фестивальная, ул.Эксперементальная, ул.Звездная (от ул.Чехова до ул.Эксперементальной)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ул. 27-го Партсъезда, ул.Крымская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ул.Маяковского №№  80-96, ул.Орджоникидзе №№ 120,124, ул.Чехова (до пересечения с ул.27-го Партсъезда)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-р. Юго-Запад, п.Гор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8 п.г.т. Алексеевка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41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.г.т. Алексеевка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Куйбышева, д. 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.г.т. Алексеевка: ул.Восточная, ул.Урицкого, ул.Горная, ул.Пушкинская, ул.Театральная, ул.Вокзальная, ул.Уральская, ул.Садовая, ул.Южная, ул.Спортивная, ул.Некрасова, пер.Некрасовский, ул.Заводская, ул.Кооперативная, ул.Советская, ул.Куйбышева, ул.Стахановская, ул.Комсомольская, ул.Ульяновская, ул.Шахтерская, ул.Гага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30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Ульяновская, д. 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.Кинель: ул.Чехова (от пересечения с ул. 27-го Партсъезда), ул.Ульяновская, ул.Ватутина, ул.Центральная, пер.Песчаный, ул.Ульяны Громовой, ул.Космонавтов, ул.Овсянникова, ул.Майская, ул.Ясная, ул.Кутикова, ул.Звездная (до пересечения с ул.Мира), ул.Нагорная №№ 1-5, ул.Ново-Садовая №№ 101а-126, ул.Чайковского (до пересечения с ул.Южной), пер.Володарского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ул.Южная (от пересечения с ул.Маяковского), ул.Машинистов (от пересечения с ул.Южной), пер.Паровозников, ул.Димитрова (от пересечения с ул.Южной), ул.Фурманова №№ 78-82, ул.Некрасова №№ 61-82, ул.Маяковского (от пересечения с ул.Южной)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50 Лет Октября (от пересечения с пер.Товарный), пер.Товарный, ул.Полевая (от пересечения с пер.Товарный), ул.Орджоникидзе (от пересечения с пер.Товарный), п.Елшня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10 города Кинеля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446435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50 лет Октября, д. 25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.Кинель: ул.Октябрьская №№ 1-60, пл.Заготзерно, ул.Минина, ул.Мостовая, пер.Луговой, ул.Украинская, ул.Привольная, ул.Солонечная, ул.Вилоновская, ул.Зеленая, пер.Жигулевский, пер.Пролетарский, пер.Хлебный, пер.Веселый, пер.Волжский, ул.Светлая, ул.Золинская, пер.Садовый, пер.Вокзальный, ул.Орджоникидзе (до пересечения с ул.Крупской), ул.Партизанская, пер.Солнечный, ул.Добролюбова, ул.Элеваторная, ул.Полевая (до пересечения с ул.Крупская), пер.Запрудный, ул.Надежды, пер.Мартовский, ул. 50 Лет Октября (до пересечения с ул.Крупская), ул.Герцена, ул.Уральская, пер.Балтийский, пер.Азовский, пер.Инженерный, пер.Братский, пер.Славный, ул.Аксакова, ул.Молодогвардейская, ул.Кольцова, пер.Тургенева, пер.Циолковского, пер.Невский, ул.Фасадная, ул.Столбовая, ул. Ново-Садовая №№ 1-36, пер.Кирпичный, пер.Ладный, ул.Маяковского (до пересечения с ул.Крупская), пер.Юннатов, пер.Задворный, ул.Некрасова (до пересечения с ул.Крупская), ул Димитрова (до пересечения с ул.Золинская), ул.Калинина (до пересечения с ул.Золинская), ул.Кирова (до пересечения с ул.Золинская), ул.Чайковского (до пересечения с ул.Золинская), ул Звездная (от пересечения с пер.Светлый), пер.Светлый, пер.Радужный, п.Леб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ударственное бюджетное общеобразовательное учреждение Самарской области средняя общеобразовательная школа № 11 города Кинеля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30, Самарская область, г. Кинель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Маяковского, д. 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.Кинель: ул.Октябрьская №№ 61-83, пер.Красноармейский, ул.Колхозная, пер.Переселенческий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Д.Бедного, пер.Самарский, ул.Чкалова, пер.Матросова, ул.Мира, пер.Декабристов, пер.Островского, пер.Новый, ул.Южная (до пересечения с ул.Маяковского), пер.Товарный, ул.Орджоникидзе (от пересечений с ул.Крупская до пер.Товарный), ул.Крупская, ул.Полевая (от пересечений с ул.Крупская до пер.Товарный), ул.50 Лет Октября  (от пересечений с ул.Крупская до пер.Товарный), ул.Маяковского (от пересечений с ул.Крупская до ул.Южная), пер.Коммунальный, пер.Краснодонцев, ул.Некрасова (от пересечений с ул.Крупская до ул.Южная), ул.Полтавская (от пересечений с ул.Золинская), Ул.Фурманова (от пересечений ул Золинская до ул.Южная), пер.Трансформаторный, ул.Димитрова ( от пересечений ул.Золинская до ул.Южная), ул.Калинина(от пересечения ул.Золинская), ул.Кирова (от пересечения ул.Золинская), ул.Машинистов (до пересечения с ул.Южная),  ул.Чайковского (от ул.Золинская до ул.Южная), ул.Ново-Садовая №№ 36а-101, ул.Нагорная (от пересечения с ул.Мира), ул.Звездная (от ул.Мира до пер.Светлый), пер.Колхозный, пер.Транспортный, пер.Олимпийский, пер.Тополиный, ул.Песча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Алака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4, Самарская область, Кинельский район, с.Алакаевка, ул.Юбилейная, 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Алакаевка, пос.Красный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Бобро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6, Самарская область, Кинельский район, село Бобровка, ул.Кирова, 28 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Бобровка, пос.Моховой, пос.Формальный, пос.Михай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Большая Малыш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18, Самарская область, Кинельский район, с. Большая Малышевка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л. Школьная, д.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.Большая Малышевка, пос.Подгорный, с. Пустовалово, пос. Кутулук, с. Гурь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Богдано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5, Самарская область, Кинельский район, с.Богдановка, ул.Конычева, дом 12 «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.Богдановка, 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ос. Новосадовый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ул Казахский, пос.Кривая Л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Буза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4, Самарская область, Кинельский район, с.Бузаевка, ул.Юбилейная, д. 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Б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Домаш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7, Самарская область, Кинельский район, с.Домашка, ул.Домашкинская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Домашка, пос.Крестьянский, пос.Нижненик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Георги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6, Самарская область, Кинельский район, с.Георгиевка, ул.Специалистов,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Георгиевка, пос. Вертя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Кинельский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0, Самарская область, Кинельский район, пос.Кинельский, ул. Рабочая, д. 4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Кинельский, пос.Культура, пос.Энер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Комсомольский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2, Самарская область, Кинельский район, пос.Комсомольский, ул.Комсомольская, 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Комсомольский, ст.Тургеневка, с.Филипповка, ст.Спиридоновка, с.Грачевка, пос.Трост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Красносамарское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446425, Самарская область, Кинельский район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ело Красносамарское, ул. Советская,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.Красносамарское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Поплавский, пос.Круглинский, пос.Лебяж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Малая Малыш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26, Самарская область, Кинельский район, с.Малая Малышевка, ул.Молодежная, д. 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. Малая Малышевка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ос. Сосновский, 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ос. Подлесный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Новый Сарбай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7, Самарская область, Кинельский район, с.Новый Сарбай, ул.Школьная, 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Новый Сарбай, пос.Заречье, пос.Привет, с.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Октябрьский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32, Самарская область, Кинельский район, пос.Октябрьский, ул.Школьная,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Ок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Парфено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8, Самарская область, Кинельский район, с.Парфеновка, пл.Революции, 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Парфе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Покро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14, Самарская область, Кинельский район, с. Покровка, ул. Центральная, д. 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Покровка, с.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Сколково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11, Самарская область, Кинельский район, с.Сколково, ул.Советская, 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Сколково, с.Преображ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Сырей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2, Самарская область, Кинельский район, с.Сырейка, ул.Юбилейная,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Сырейка, пос.Бу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Чубо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03, Самарская область, Кинельский район, с.Чубовка, ул.Юбилейная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Чуб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Государственное бюджетное общеобразовательное учреждение Самарской области основная общеобразовательная школа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Угорье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46433, Самарская область, Кинельский район, пос.Угорье, ул.Школьная, д. 6 «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ос. Угорье, пос. Язевка, 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. Трехколк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9:00Z</dcterms:created>
  <dc:creator>User</dc:creator>
  <dc:description/>
  <cp:keywords/>
  <dc:language>en-US</dc:language>
  <cp:lastModifiedBy>book</cp:lastModifiedBy>
  <dcterms:modified xsi:type="dcterms:W3CDTF">2012-04-23T10:38:00Z</dcterms:modified>
  <cp:revision>4</cp:revision>
  <dc:subject/>
  <dc:title/>
</cp:coreProperties>
</file>