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1912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151" t="18630" r="22313" b="4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4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ИНЕЛЬСК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19 декабря 2011 года №  98-р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ar-SA"/>
        </w:rPr>
        <w:t xml:space="preserve">Об организации сбора </w:t>
      </w:r>
      <w:r>
        <w:rPr>
          <w:b/>
          <w:sz w:val="28"/>
          <w:szCs w:val="28"/>
        </w:rPr>
        <w:t>статистической информ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учреждений, реализующих основну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Распоряжением министерства образования и науки Самарской области №1174-р от 09.12.2011 г. «</w:t>
      </w:r>
      <w:r>
        <w:rPr>
          <w:sz w:val="28"/>
          <w:szCs w:val="28"/>
          <w:lang w:eastAsia="ar-SA"/>
        </w:rPr>
        <w:t xml:space="preserve">Об организации сбора </w:t>
      </w:r>
      <w:r>
        <w:rPr>
          <w:sz w:val="28"/>
          <w:szCs w:val="28"/>
        </w:rPr>
        <w:t xml:space="preserve">статистической информации о деятельности учреждений, реализующих основную общеобразовательную программу дошкольного образования», и в </w:t>
      </w:r>
      <w:r>
        <w:rPr>
          <w:color w:val="000000"/>
          <w:sz w:val="28"/>
          <w:szCs w:val="28"/>
        </w:rPr>
        <w:t>целях совершенствования системы сбора статистической информации в сфере дошкольного образования на территории Кинельского образовательного округа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сти сбор статистическ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за 2011 год по форма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статистического на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5-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78-р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утвержденным графиком предоставления статистической информации за 2011 год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отдела развития образования Кинельского управления Мартыновой И.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беспечить проведение сбора и выверки статистической информ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 2011 год по учреждениям, реализующим основную общеобразовательную программу дошко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у и предоставление в Министерство образования и науки Самарской области, и Региональный центр мониторинга в образовании необходимых данных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бухгалтеру </w:t>
      </w:r>
      <w:r>
        <w:rPr>
          <w:rFonts w:cs="Times New Roman" w:ascii="Times New Roman" w:hAnsi="Times New Roman"/>
          <w:sz w:val="28"/>
          <w:szCs w:val="28"/>
        </w:rPr>
        <w:t>Скороходовой Т.В. обеспечить провер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гласование предоставленной статистической информации, в разделе 5 «Финансово-экономическая деятельность учреждения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учреждений обеспечить сбор, подготовку и предоставление достоверной статистической информации в бумажном (в 3-экземплярах) и электронн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sz w:val="28"/>
          <w:szCs w:val="28"/>
        </w:rPr>
        <w:t>) в указанные сроки на согласование соответствующим специалистам управл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 образовательному учреждению дополнительного профессионального образования (повышения квалификации) специалистов центру повышения квалификации «Кинельский Ресурсный центр» (Гулиной А.В.)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1. обеспечить проверку достоверности предоставляемой ДОУ информации в разделе 4. «Материально-техническая база учреждения»  ФСН 85-К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2. организовать формирование на основе предоставленных дошкольными образовательными учреждениями статистических форм сводные отчет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о форма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статистического на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5-к и 78-р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округу и по муниципальным образованиям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33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отдела развития образованием Исаеву И.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управления                                                  С.Ю. Полищу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ртынова 63438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ТВЕРЖДЕН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споряжением Кинельского управления министерства образования и науки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марской области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9.12.2011 №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татистической информации за 2011 год о деятельности учреждения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Бобровской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колковской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лакаевской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Бузае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расносамарской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/>
        <w:t>.12.201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инел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Богда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восарбайской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еоргие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ломалышевской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Чубовской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/>
        <w:t>.12.201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арфеновской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/>
        <w:t>.12.201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/>
        <w:t>.12.201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 п.г.т. Алексее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3 п.г.т. Алексее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в/ч п. Октябрь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ырейской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Д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71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кинское Д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9:00Z</dcterms:created>
  <dc:creator>Упр Обр</dc:creator>
  <dc:description/>
  <cp:keywords/>
  <dc:language>en-US</dc:language>
  <cp:lastModifiedBy>Света</cp:lastModifiedBy>
  <cp:lastPrinted>2011-12-21T10:24:00Z</cp:lastPrinted>
  <dcterms:modified xsi:type="dcterms:W3CDTF">2011-12-22T04:29:00Z</dcterms:modified>
  <cp:revision>2</cp:revision>
  <dc:subject/>
  <dc:title> </dc:title>
</cp:coreProperties>
</file>