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67246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245" t="18700" r="22407" b="4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8"/>
                <w:szCs w:val="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КИНЕЛЬСК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8"/>
                <w:szCs w:val="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8"/>
                <w:szCs w:val="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РАСПОРЯ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 25 ноября 2010 года №  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ar-SA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 организации и проведении окружного этапа областного конкурса  дошкольных образовательных учреждений,  внедряющих инновационные образовательные программы, «Детский сад года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выявления, поддержки и распространения опыта творчески работающих коллективов дошкольных образовательных учреждений г.о. Кинель и м.р. Кинельский, формирования позитивного социального имиджа дошкольного образования, - р а с п о р я ж а ю с ь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Государственному образовательному учреждению дополнительного профессионального образования  Центру повышения квалификации «Кинельский ресурсный центр» (Гулиной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1.1. Провести окружной этап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ластного конкурса  дошкольных образовательных учреждений,  внедряющих инновационные образовательные программы, «Детский сад года» в период с 29 ноября по 6 декабря 2010 года (далее – Конкурс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2. Сформировать состав жюри окружного этапа Конкурса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1.3. В срок до 9 декабря 2010 года представить в Кинельское управление министерства образования и науки Самарской области отчет о проведении конкурса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Утвердить состав оргкомитета окружного этапа областного  конкурса  дошкольных образовательных учреждений,  внедряющих инновационные образовательные программы, «Детский сад года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Руководителям образовательных учреждений, реализующих основную общеобразовательную программу дошкольного образования, обеспечить участие педагогических коллективов в Конкурс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Контроль за исполнением распоряжения возложить на  отдел реализации образовательных программ (Исаеву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Руководитель управления                                                  С.Ю. Полищук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Давыдова 63438</w:t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распоряжением Кинельского управления министерства образования и науки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амарской области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25.11.2010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 оргкомитет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кружного этап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ластного конкурса  дошкольных образовательных учреждений,  внедряющих инновационные образовательные программы, «Детский сад года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1"/>
        <w:gridCol w:w="5757"/>
      </w:tblGrid>
      <w:tr>
        <w:trPr/>
        <w:tc>
          <w:tcPr>
            <w:tcW w:w="3601" w:type="dxa"/>
            <w:tcBorders/>
          </w:tcPr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саева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рина Борисовна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реализации образовательных программ Кинельского управления министерства образования и науки Самарской области, председатель оргкомитета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улина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на Васильевна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директор Государственного образовательного учреждения дополнительного профессионального образования  Центра повышения квалификации «Кинельский ресурсный центр», заместитель председателя оргкомитета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выдова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Васильевна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ведущий специалист отдела реализации образовательных программ Кинельского управления министерства образования и науки Самарской области, член оргкомитета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смагилова 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нат Маратовна</w:t>
            </w:r>
          </w:p>
        </w:tc>
        <w:tc>
          <w:tcPr>
            <w:tcW w:w="575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етодист Государственного образовательного учреждения дополнительного профессионального образования  Центра повышения квалификации «Кинельский ресурсный центр», член оргкомитета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зьминова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дежда Владимировна</w:t>
            </w:r>
          </w:p>
          <w:p>
            <w:pPr>
              <w:pStyle w:val="Style19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57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заведующая МДОУ детский сад комбинированного вида № 10 г.о. Кинель, член оргкомитет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4:00Z</dcterms:created>
  <dc:creator>Алексей</dc:creator>
  <dc:description/>
  <dc:language>en-US</dc:language>
  <cp:lastModifiedBy/>
  <cp:lastPrinted>2010-11-25T11:02:00Z</cp:lastPrinted>
  <dcterms:modified xsi:type="dcterms:W3CDTF">2010-11-25T07:15:28Z</dcterms:modified>
  <cp:revision>6</cp:revision>
  <dc:subject/>
  <dc:title> </dc:title>
</cp:coreProperties>
</file>