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20"/>
        <w:gridCol w:w="213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956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8994" t="18385" r="22125" b="4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ОЕ УПРАВЛЕНИЕ</w:t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13 года  №16– 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б утверждении Состава рабочей группы и Плана мероприятий по обеспечению введения федерального государственного стандарта основного общего образования в образовательных учреждениях, подведомственных Кинельскому управлению, реализующих основные образовательные программы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 обеспечения введения федерального государственного стандарта основного общего образования (далее - ФГОС ООО) в образовательных учреждениях, подведомственных Кинельскому управлению, реализующих основные образовательные программы основного общего образован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6"/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еспечению введения ФГОС ООО в образовательных учреждениях, подведомственных Кинельскому управлению;</w:t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лан мероприятий по обеспечению введения ФГОС ООО на территории Кинельского образовательн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 управления</w:t>
        <w:tab/>
        <w:tab/>
        <w:tab/>
        <w:tab/>
        <w:tab/>
        <w:t xml:space="preserve">               С.Ю. Пол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ева 6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 Кинель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февраля 2013 г. №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беспечению введения ФГОС ООО в образовательных учреждениях, подведомственных Кинельскому у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Ирина Борис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еализации образовательных программ Кинельского управления, руководитель рабочей груп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Ольга Михайл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консультант Кинельского управ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нна Васил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ГБОУ ДПО ЦПК «Кинельский Ресурсный цент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Ольга Юр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отдела реализации образовательных программ Кинельского управления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Татьяна Михайл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ст ГБОУ ДПО ЦПК «Кинельский Ресурсный цент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Дина Геннад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ГБОУ ДПО ЦПК «Кинельский Ресурсный центр»,  тьютор по ФГОС ОО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кова Анастасия Серге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иблиотекарь ГБОУ ДПО ЦПК «Кинельский Ресурсный цент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аев Василий Сергее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№ 5 «ОЦ «Лиде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Надежда Никола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пос. Комсомольский</w:t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Ири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по УВР ГБОУ СОШ пос. Комсомоль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иля Наил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по УВР ГБОУ СОШ № 5«ОЦ «Лидер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а Татьяна Владими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ГБОУ СОШ № 5«ОЦ «Лидер», тьютор по ФГОС О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жением  Кинельского управления </w:t>
      </w:r>
    </w:p>
    <w:p>
      <w:pPr>
        <w:pStyle w:val="Normal"/>
        <w:jc w:val="right"/>
        <w:rPr/>
      </w:pPr>
      <w:r>
        <w:rPr/>
        <w:t>от 12 февраля 2013 г. №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обеспечению введения федерального государственного стандарта основного общего образования в образовательных учреждениях, подведомственных Кинельскому управлению, реализующих программы основ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9"/>
        <w:gridCol w:w="1369"/>
        <w:gridCol w:w="29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Нормативн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организации внеурочной деятельности в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актов, устанавливающих требования к различным объектам инфраструктуры ОУ с учетом требований к минимальной оснащенности учебного проце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 и тарифно-квалификационными характеристи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Normal"/>
              <w:rPr/>
            </w:pPr>
            <w:r>
              <w:rPr/>
              <w:t>- образовательных программ,</w:t>
            </w:r>
          </w:p>
          <w:p>
            <w:pPr>
              <w:pStyle w:val="Normal"/>
              <w:rPr/>
            </w:pPr>
            <w:r>
              <w:rPr/>
              <w:t>- положения о внеурочной деятельности,</w:t>
            </w:r>
          </w:p>
          <w:p>
            <w:pPr>
              <w:pStyle w:val="Normal"/>
              <w:rPr/>
            </w:pPr>
            <w:r>
              <w:rPr/>
              <w:t>- рабочих программ учебных предметов, курсов, дисциплин, модулей,</w:t>
            </w:r>
          </w:p>
          <w:p>
            <w:pPr>
              <w:pStyle w:val="Normal"/>
              <w:rPr/>
            </w:pPr>
            <w:r>
              <w:rPr/>
              <w:t>-учебного плана,</w:t>
            </w:r>
          </w:p>
          <w:p>
            <w:pPr>
              <w:pStyle w:val="Normal"/>
              <w:rPr/>
            </w:pPr>
            <w:r>
              <w:rPr/>
              <w:t>- положения об организации текущей и итоговой оценки достижения обучающимися планируемых результатов освоения основной образовательной программы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авгус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рганизационное обеспечение введения федерального государственного стандарта основного общего образования (далее - ФГОС ОО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по организационно-методическому сопровождению введения в ОУ 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илотных площадок  (пилотных ОУ) по введению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на А.В., </w:t>
            </w:r>
          </w:p>
          <w:p>
            <w:pPr>
              <w:pStyle w:val="Normal"/>
              <w:rPr/>
            </w:pPr>
            <w:r>
              <w:rPr/>
              <w:t>Руководители ГБОУ СОШ № 5 «ОЦ «Лидер» Тепаев В.С., ГБОУ СОШ п. Комсомольский Бояров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илотных площадок (пилотных ОУ) по введению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групп в ОУ по введению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 введению ФГОС ООО, включающего планы-графики повышения квалификации на текущий учебный год и последующие 3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У по созданию рабочих групп и планов-графиков по обеспечению введения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рганов государственного-общественного управления ОУ к проектированию основной образовательной программы основ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по вопросам введения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Д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У по формированию публичной отчетности о ходе и результатах введения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У по подготовке к научно-практическим конференциям:</w:t>
            </w:r>
          </w:p>
          <w:p>
            <w:pPr>
              <w:pStyle w:val="Normal"/>
              <w:rPr/>
            </w:pPr>
            <w:r>
              <w:rPr/>
              <w:t>- по результатам проведения эксперимента в 1 полугодии 2012/2013 учебного г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 проблемам введения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гиональных научно-практических конферен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результатам проведения эксперимента в 1 полугодии 2012/2013 учебного года;</w:t>
            </w:r>
          </w:p>
          <w:p>
            <w:pPr>
              <w:pStyle w:val="Normal"/>
              <w:rPr/>
            </w:pPr>
            <w:r>
              <w:rPr/>
              <w:t>-по результатам проведения эксперимента в 2012/2013 учебном г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О.М., </w:t>
            </w:r>
          </w:p>
          <w:p>
            <w:pPr>
              <w:pStyle w:val="Normal"/>
              <w:rPr/>
            </w:pPr>
            <w:r>
              <w:rPr/>
              <w:t>Тепа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ров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отребности ОУ в учебных изданиях, обеспечивающих реализацию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ина А.В., </w:t>
            </w:r>
          </w:p>
          <w:p>
            <w:pPr>
              <w:pStyle w:val="Normal"/>
              <w:rPr/>
            </w:pPr>
            <w:r>
              <w:rPr/>
              <w:t>Пыркова А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сновных образовательных программ основного общего образования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,</w:t>
            </w:r>
          </w:p>
          <w:p>
            <w:pPr>
              <w:pStyle w:val="Normal"/>
              <w:rPr/>
            </w:pPr>
            <w:r>
              <w:rPr/>
              <w:t>Золотухина Д.Г.,</w:t>
            </w:r>
          </w:p>
          <w:p>
            <w:pPr>
              <w:pStyle w:val="Normal"/>
              <w:rPr/>
            </w:pPr>
            <w:r>
              <w:rPr/>
              <w:t>Дворцова Т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тодическ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етодической работы в ОУ, обеспечивающей сопровождение введения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ОУ в разработке основных образовательных программ основного общего образования на основе пример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А.В.,</w:t>
            </w:r>
          </w:p>
          <w:p>
            <w:pPr>
              <w:pStyle w:val="Normal"/>
              <w:rPr/>
            </w:pPr>
            <w:r>
              <w:rPr/>
              <w:t>Золотухина Д.Г.,</w:t>
            </w:r>
          </w:p>
          <w:p>
            <w:pPr>
              <w:pStyle w:val="Normal"/>
              <w:rPr/>
            </w:pPr>
            <w:r>
              <w:rPr/>
              <w:t>Дворцова Т.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Кадров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ведения и реализации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а-графика повышения квалификации педагогических и руководящих работников ОУ на текущий учебный год и последующие 3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монова Т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Ресурсного центра по разработке плана повышения квалификации  работников ОУ на текущий учебный год и последующие 3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планов научно-методической работы (внутришкольного повышения квалификации) ОУ с ориентацией на проблемы введения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Информационн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ОУ и управления информационных материалов о введении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о  подготовке и введении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убличного отчета пилотных  ОУ по итогам введения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рова Н.Н.,</w:t>
            </w:r>
          </w:p>
          <w:p>
            <w:pPr>
              <w:pStyle w:val="Normal"/>
              <w:rPr/>
            </w:pPr>
            <w:r>
              <w:rPr/>
              <w:t xml:space="preserve">Агеева О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Финансов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(внесение изменений в них), регламентирующих установление заработной платы работников ОУ, в том числе стимулирующих надбавок и доплат, порядка и размера пре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атериально-техническ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обеспечение введения и реализации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ОУ требованиям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локальных актов ОУ, устанавливающих требования к различным объектам инфраструктуры ОУ с учетом требований к минимальной оснащенности учебного проце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О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Информационно-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отчета о введении ФГОС ООО в пилотных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рова Н.Н.,</w:t>
            </w:r>
          </w:p>
          <w:p>
            <w:pPr>
              <w:pStyle w:val="Normal"/>
              <w:rPr/>
            </w:pPr>
            <w:r>
              <w:rPr/>
              <w:t xml:space="preserve">Агеева О.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 полугодие 2012/2013 учебного года по введению ФГОС ООО в пилотных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рова Н.Н.,</w:t>
            </w:r>
          </w:p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отчета о результатах эксперимента на территории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.Б.,</w:t>
            </w:r>
          </w:p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У к введению ФГОС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М.,</w:t>
            </w:r>
          </w:p>
          <w:p>
            <w:pPr>
              <w:pStyle w:val="Normal"/>
              <w:rPr/>
            </w:pPr>
            <w:r>
              <w:rPr/>
              <w:t>Гулин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ционно-аналитических материалов по итогам диагностики достижений учащихся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рова Н.Н.,</w:t>
            </w:r>
          </w:p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1 полугодие 2013/2014 учебного года по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Исаева И.Б.,</w:t>
            </w:r>
          </w:p>
          <w:p>
            <w:pPr>
              <w:pStyle w:val="Normal"/>
              <w:rPr/>
            </w:pPr>
            <w:r>
              <w:rPr/>
              <w:t>Агеева О.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Мониторингов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следовании формирования универсальных учебных действий у учащихся пилотных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ров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тоговом исследовании учебных достижений учащихся пилотных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аев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яр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2"/>
      <w:szCs w:val="4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1:00Z</dcterms:created>
  <dc:creator>Главбух</dc:creator>
  <dc:description/>
  <cp:keywords/>
  <dc:language>en-US</dc:language>
  <cp:lastModifiedBy>Главбух</cp:lastModifiedBy>
  <cp:lastPrinted>2013-02-13T15:34:00Z</cp:lastPrinted>
  <dcterms:modified xsi:type="dcterms:W3CDTF">2013-02-14T12:11:00Z</dcterms:modified>
  <cp:revision>2</cp:revision>
  <dc:subject/>
  <dc:title/>
</cp:coreProperties>
</file>